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keepLines/>
        <w:numPr>
          <w:ilvl w:val="0"/>
          <w:numId w:val="0"/>
        </w:numPr>
        <w:suppressAutoHyphens w:val="true"/>
        <w:spacing w:lineRule="auto" w:line="360" w:before="240" w:after="120"/>
        <w:rPr/>
      </w:pPr>
      <w:r>
        <w:rPr/>
        <w:t>Förslag till riksdagsbeslut</w:t>
      </w:r>
    </w:p>
    <w:p>
      <w:pPr>
        <w:pStyle w:val="Hemstlatt"/>
        <w:rPr/>
      </w:pPr>
      <w:r>
        <w:rPr/>
        <w:t>Riksdagen tillkännager för regeringen som sin mening vad som anförs i motionen om bland annat ångerrätt vid hem- och telefonförsäljning till enskilda näringsidkare.</w:t>
      </w:r>
    </w:p>
    <w:p>
      <w:pPr>
        <w:pStyle w:val="Heading1"/>
        <w:rPr/>
      </w:pPr>
      <w:r>
        <w:rPr/>
        <w:t>Motivering</w:t>
      </w:r>
    </w:p>
    <w:p>
      <w:pPr>
        <w:pStyle w:val="Normal"/>
        <w:rPr/>
      </w:pPr>
      <w:r>
        <w:rPr/>
        <w:t>Lagstiftningen ger idag konsumenter som är privatpersoner ett starkt skydd vid hemförsäljning och telefonförsäljning. Bland annat gäller en ångerrätt. Liknande lagstiftning saknas för småföretagare, trots att dessa ofta är minst lika utsatta för påträngande försäljning och oetiska affärsmetoder, vilket är problematiskt. Det bör dock nämnas att det inte vore helt okomplicerat att införa en ångerrätt även för enskilda näringsidkare. En ångerrätt kan riskera att få negativa konsekvenser för handeln och komplicera den dagliga verksamheten för näringsidkare. Ledande branschorganisationer såsom Svensk Handel och Svenskt Näringsliv har för övrigt hänvisat till att den önskvärda vägen framåt, mot det utbredda problemet med bluffakturor, ligger inom det polisiära och straffrättsliga arbetet.</w:t>
      </w:r>
    </w:p>
    <w:p>
      <w:pPr>
        <w:pStyle w:val="Normaltindrag"/>
        <w:rPr/>
      </w:pPr>
      <w:r>
        <w:rPr/>
        <w:t>Det är rimligt att civilrättsliga inskränkningar av avtalsfriheten först ska övervägas när man misslyckats hantera bluffakturor på det straffrättsliga och polisiära planet. Min uppfattning är att regeringen noga bör följa utvecklingen på området.</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5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552</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Ångerrätt vid hem- och telefonförsäljning till enskilda näringsidkar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2:00Z</dcterms:created>
  <dc:creator>ts0816aa</dc:creator>
  <dc:description>AD-ändringar</dc:description>
  <cp:keywords>Motion2000 130522:1400 v6.06</cp:keywords>
  <dc:language>en-US</dc:language>
  <cp:lastModifiedBy>ts0816aa</cp:lastModifiedBy>
  <cp:lastPrinted>2013-09-30T14:52:00Z</cp:lastPrinted>
  <dcterms:modified xsi:type="dcterms:W3CDTF">2013-09-30T12:52:00Z</dcterms:modified>
  <cp:revision>4</cp:revision>
  <dc:subject>Ångerrätt vid hem- och telefonförsäljning till enskilda näringsidkare</dc:subject>
  <dc:title>M1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1392559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A4</vt:lpwstr>
  </property>
  <property fmtid="{D5CDD505-2E9C-101B-9397-08002B2CF9AE}" pid="10" name="FlerPartier">
    <vt:lpwstr/>
  </property>
  <property fmtid="{D5CDD505-2E9C-101B-9397-08002B2CF9AE}" pid="11" name="GlobalUID">
    <vt:lpwstr>{E737F094-3B65-49A1-8839-BB256DEFF6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5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55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2</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Ångerrätt vid hem- och telefonförsäljning till enskilda näringsidkare</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Ångerrätt vid hem- och telefonförsäljning till enskilda näringsidkare</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5</vt:lpwstr>
  </property>
  <property fmtid="{D5CDD505-2E9C-101B-9397-08002B2CF9AE}" pid="49" name="dokumenttyp">
    <vt:lpwstr>motion</vt:lpwstr>
  </property>
  <property fmtid="{D5CDD505-2E9C-101B-9397-08002B2CF9AE}" pid="50" name="id">
    <vt:lpwstr>20132014000000000077000015520069</vt:lpwstr>
  </property>
  <property fmtid="{D5CDD505-2E9C-101B-9397-08002B2CF9AE}" pid="51" name="nummer">
    <vt:lpwstr>155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5</vt:lpwstr>
  </property>
  <property fmtid="{D5CDD505-2E9C-101B-9397-08002B2CF9AE}" pid="55" name="Överföringar">
    <vt:r8>0</vt:r8>
  </property>
  <property fmtid="{D5CDD505-2E9C-101B-9397-08002B2CF9AE}" pid="56" name="årsuppgift">
    <vt:lpwstr>201314</vt:lpwstr>
  </property>
</Properties>
</file>